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9"/>
      </w:tblGrid>
      <w:tr>
        <w:trPr>
          <w:trHeight w:val="570" w:hRule="atLeast"/>
        </w:trPr>
        <w:tc>
          <w:tcPr>
            <w:tcW w:w="14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HUNG KẾ HOẠCH DẠY HỌC MÔN TOÁN KHỐI V</w:t>
            </w:r>
          </w:p>
        </w:tc>
      </w:tr>
      <w:tr>
        <w:trPr>
          <w:trHeight w:val="410" w:hRule="atLeast"/>
        </w:trPr>
        <w:tc>
          <w:tcPr>
            <w:tcW w:w="14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Kế hoạch số:        /KH-NĐC ngày        tháng 8 năm 2024 của Trường Tiểu học Nguyễn Đình Chiểu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Môn học, hoạt động giáo dục: Toán 5 - KNTT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S tiết: 175 tiết. HKI: 90 tiết; HKII: 85 tiết; Số tiết trên tuần: 5 tiết/ tuần; 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98"/>
        <w:gridCol w:w="6675"/>
        <w:gridCol w:w="904"/>
        <w:gridCol w:w="1676"/>
        <w:gridCol w:w="1698"/>
        <w:gridCol w:w="1000"/>
      </w:tblGrid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uần</w:t>
            </w:r>
          </w:p>
        </w:tc>
        <w:tc>
          <w:tcPr>
            <w:tcW w:w="10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ương trình và SG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Nội dung điều chỉnh, bổ sung (nếu có)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/Mạch nội dung</w:t>
            </w:r>
          </w:p>
        </w:tc>
        <w:tc>
          <w:tcPr>
            <w:tcW w:w="6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Tên bài học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Thời lượng 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  <w:t>Tiết theo KHM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1: Ôn tập và bổ sung (19 TIẾT)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. Ôn tập số tự nhiên (tiết 1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. Ôn tập số tự nhiên (tiết 2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. Ôn tập các phép tính với số tự nhiên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. Ôn tập các phép tính với số tự nhiên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. Ôn tập phân số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. Ôn tập phân số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Bài 4. Phân số thập phân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. Ôn tập các phép tính với phân số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. Ôn tập các phép tính với phân số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. Ôn tập các phép tính với phân số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. Cộng, trừ hai phân số khác mẫu số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. Cộng, trừ hai phân số khác mẫu số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. Hỗn số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. Hỗn số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8. Ôn tập hình học và đo lườ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8. Ôn tập hình học và đo lườ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9. Luyện tập chu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9. Luyện tập chu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9. Luyện tập chung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2: Số thập phân (12 TIẾT)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0. Khái niệm số thập phân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0. Khái niệm số thập phân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0. Khái niệm số thập phân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1. So sánh các số thập phân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1. So sánh các số thập phân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2. Viết số đo đại lượng dưới dạng số thập phân (Tiết 1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2. Viết số đo đại lượng dưới dạng số thập phân (Tiết 2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2. Viết số đo đại lượng dưới dạng số thập phân (Tiết 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3. Làm tròn số thập phân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3. Làm tròn số thập phân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4. Luyện tập chu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4. Luyện tập chu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3: MỘT SỐ ĐƠN VỊ ĐO DIỆN TÍCH (8 TIẾT)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5. Ki-lô-mét vuông. Héc-ta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5. Ki-lô-mét vuông. Héc-ta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6. Các đơn vị đo diện tích (Tiết 1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6. Các đơn vị đo diện tích (Tiết 2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7. Thực hành và trải nghiệm với một số đơn vị đo đại lượng (Tiết 1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7. Thực hành và trải nghiệm với một số đơn vị đo đại lượng (Tiết 2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8. Luyện tập chu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8. Luyện tập chu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4: CÁC PHÉP TÍNH VỚI SỐ THẬP PHÂN (16 TIẾT)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9: Phép cộng số thập phân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19: Phép cộng số thập phân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0. Phép trừ số thập phân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0. Phép trừ số thập phân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1: Phép nhân số thập phân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1: Phép nhân số thập phân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1: Phép nhân số thập phân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2: Phép chia số thập phân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2: Phép chia số thập phân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2: Phép chia số thập phân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2: Phép chia số thập phân (Tiết 4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3. Nhân, chia số thập phân với 10; 100; 1000;... hoặc với 0,1; 0,01;0,001…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3. Nhân, chia số thập phân với 10; 100; 1000;... hoặc với 0,1; 0,01;0,001…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4. Luyện tập chu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4. Luyện tập chu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4. Luyện tập chung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5: MỘT SỐ HÌNH PHẲNG. CHU VI VÀ DIỆN TÍCH (18 TIẾT)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5. Hình tam giác. Diện tích hình tam giác (Tiết 1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5. Hình tam giác. Diện tích hình tam giác (Tiết 2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5. Hình tam giác. Diện tích hình tam giác (Tiết 3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5. Hình tam giác. Diện tích hình tam giác (Tiết 4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6. Hình thang. Diện tích hình tha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6. Hình thang. Diện tích hình tha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6. Hình thang. Diện tích hình thang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6. Hình thang. Diện tích hình thang (Tiết 4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7. Đường tròn. Chu vi và diện tích hình tròn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7. Đường tròn. Chu vi và diện tích hình tròn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7. Đường tròn. Chu vi và diện tích hình tròn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7. Đường tròn. Chu vi và diện tích hình tròn (Tiết 4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7. Đường tròn. Chu vi và diện tích hình tròn (Tiết 5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8. Thực hành và trải nghiệm đo, vẽ, lắp ghép, tạo hình (Tiết 1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8. Thực hành và trải nghiệm đo, vẽ, lắp ghép, tạo hình (Tiết 2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9. Luyện tập chu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9. Luyện tập chu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9. Luyện tập chung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6: Ôn tập học kì 1 (17 TIẾT)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0. Ôn tập số thập phân (Tiết 1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0. Ôn tập số thập phân (Tiết 2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0. Ôn tập số thập phân (Tiết 3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1. Ôn tập các phép tính với số thập phân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1. Ôn tập các phép tính với số thập phân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1. Ôn tập các phép tính với số thập phân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1. Ôn tập các phép tính với số thập phân (Tiết 4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2. Ôn tập một số hình phẳ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2. Ôn tập một số hình phẳ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3. Ôn tập diện tích, chu vi một số hình phẳ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3. Ôn tập diện tích, chu vi một số hình phẳ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3. Ôn tập diện tích, chu vi một số hình phẳng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4: Ôn tập đo lườ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4: Ôn tập đo lườ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5: Ôn tập chu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5: Ôn tập chu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5: Ôn tập chung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7. TỈ SỐ VÀ CÁC BÀI TOÁN LIÊN QUAN (17 TIẾT)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6. Tỉ số. Tỉ số phần trăm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6. Tỉ số. Tỉ số phần trăm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7. Tỉ lệ bản đồ và ứng dụ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7. Tỉ lệ bản đồ và ứng dụ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8. Tìm hai số khi biết tổng và tỉ số của hai số đó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8. Tìm hai số khi biết tổng và tỉ số của hai số đó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9. Tìm hai số khi biết hiệu và tỉ số của hai số đó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39. Tìm hai số khi biết hiệu và tỉ số của hai số đó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0. Tìm tỉ số phần trăm của hai số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0. Tìm tỉ số phần trăm của hai số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1. Tìm giá trị phần trăm của một số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1. Tìm giá trị phần trăm của một số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2. Máy tính cầm tay (tiết 1)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2. Máy tính cầm tay (tiết 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3. Thực hành và trải nghiệm sử dụng máy tính cầm ta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4. Luyện tập chung (tiết 1)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4. Luyện tập chung (tiết 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8. THỂ TÍCH. ĐƠN VỊ ĐO THỂ TÍCH (7 TIẾT)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Bài 45. Thể tích của một hình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46. Xăng-ti-mét khối. Đề-xi-mét khối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46. Xăng-ti-mét khối. Đề-xi-mét khối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7. Mét khối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7. Mét khối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8. Luyện tập chu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8. Luyện tập chu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9. Hình khai triển của hình lập phương, hình hộp chữ nhật và hình trụ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9. DIỆN TÍCH VÀ THỂ TÍCH CỦA MỘT SỐ HÌNH KHỐI (15 TIẾT)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49. Hình khai triển của hình lập phương, hình hộp chữ nhật và hình trụ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0. Diện tích xung quanh và diện tích toàn phần của hình hộp chữ nhật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0. Diện tích xung quanh và diện tích toàn phần của hình hộp chữ nhật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0. Diện tích xung quanh và diện tích toàn phần của hình hộp chữ nhật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1. Diện tích xung quanh và diện tích toàn phần của hình lập phươ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1. Diện tích xung quanh và diện tích toàn phần của hình lập phươ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2. Thể tích của hình hộp chữ nhật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2. Thể tích của hình hộp chữ nhật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3. Thể tích của hình lập phươ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3. Thể tích của hình lập phươ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Bài 54. Thực hành tính toán và ước lượng thể tích một số hình khối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5. Luyện tập chu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5. Luyện tập chu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5. Luyện tập chung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10. SỐ ĐO THỜI GIAN. VẬN TỐC. CÁC BÀI TOÁN LIÊN QUAN</w:t>
              <w:br/>
              <w:t>ĐẾN CHUYỂN ĐỘNG ĐỀU (16 TIẾT)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Bài 56. Các đơn vị đo thời gian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7. Cộng, trừ số đo thời gian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7. Cộng, trừ số đo thời gian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8. Nhân, chia số đo thời gian với một số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8. Nhân, chia số đo thời gian với một số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8. Nhân, chia số đo thời gian với một số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9. Vận tốc của một chuyển động đều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59. Vận tốc của một chuyển động đều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0. Quãng đường, thời gian của một chuyển động đều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0. Quãng đường, thời gian của một chuyển động đều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0. Quãng đường, thời gian của một chuyển động đều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1. Thực hành tính toán và ước lượng về vận tốc, quãng đường, thời gian trong chuyển động đều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1. Thực hành tính toán và ước lượng về vận tốc, quãng đường, thời gian trong chuyển động đều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2. Luyện tập chu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2. Luyện tập chu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2. Luyện tập chung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11: MỘT SỐ YẾU TỐ THỐNG KÊ VÀ XÁC SUẤT (7 TIẾT)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3. Thu thập, phân loại, sắp xếp các số liệu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4. Biểu đồ hình quạt tròn (Tiết 1)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4. Biểu đồ hình quạt tròn (Tiết 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Bài 65. Tỉ số của số lần lặp lại một sự kiện so với tổng số lần thực hiện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6. Thực hành và trải nghiệm thu thập, phân tích, biểu diễn các số liệu thống kê (Tiết 1)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6. Thực hành và trải nghiệm thu thập, phân tích, biểu diễn các số liệu thống kê (Tiết 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Bài 67. Luyện tập chung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Chủ đề 12: Ôn tập cuối năm </w:t>
              <w:br/>
              <w:t>(23 TIẾT)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8. Ôn tập số tự nhiên, phân số, số thập phân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8. Ôn tập số tự nhiên, phân số, số thập phân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8. Ôn tập số tự nhiên, phân số, số thập phân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9. Ôn tập các phép tính với số tự nhiên, phân số, số thập phân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9. Ôn tập các phép tính với số tự nhiên, phân số, số thập phân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9. Ôn tập các phép tính với số tự nhiên, phân số, số thập phân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9. Ôn tập các phép tính với số tự nhiên, phân số, số thập phân (Tiết 4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0. Ôn tập tỉ số, tỉ số phần trăm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0. Ôn tập tỉ số, tỉ số phần trăm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1. Ôn tập hình học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1. Ôn tập hình học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1. Ôn tập hình học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1. Ôn tập hình học (Tiết 4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2. Ôn tập đo lườ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2. Ôn tập đo lườ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3. Ôn tập toán chuyển động đều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3. Ôn tập toán chuyển động đều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4. Ôn tập một số yếu tố thống kê và xác suất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4. Ôn tập một số yếu tố thống kê và xác suất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5. Ôn tập chung (tiết 1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 tiế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5. Ôn tập chung (tiết 2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5. Ôn tập chung (tiết 3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5. Ôn tập chung (tiết 4)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Môn học, hoạt động giáo dục: Tiếng Việt 5- KNTT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TS tiết: 245 tiết. HKI: 126 tiết; HKII: 119 tiết; Số tiết trên tuần: 7</w:t>
      </w:r>
      <w:r>
        <w:rPr/>
        <w:t xml:space="preserve"> tiết/ tuần; 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5"/>
        <w:gridCol w:w="708"/>
        <w:gridCol w:w="1900"/>
        <w:gridCol w:w="4432"/>
        <w:gridCol w:w="1194"/>
        <w:gridCol w:w="1302"/>
        <w:gridCol w:w="1830"/>
        <w:gridCol w:w="960"/>
      </w:tblGrid>
      <w:tr>
        <w:trPr>
          <w:trHeight w:val="31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uần</w:t>
            </w:r>
          </w:p>
        </w:tc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ương trình và Sách giáo 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ội dung điều chỉn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Ghi chú</w:t>
            </w:r>
          </w:p>
        </w:tc>
      </w:tr>
      <w:tr>
        <w:trPr>
          <w:trHeight w:val="8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/</w:t>
              <w:br/>
              <w:t>Mạch nội dung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ên bài họ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hời lượng tiế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iết theo KH môn học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ên bà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ên Hoạt độ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ội dung hoạt độ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HỌC KÌ I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iểm 1: Thế giới tuổi thơ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. Thanh âm của gi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MT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ề danh từ, động từ, tính từ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hiểu cách viết bài văn kể chuyện sáng tạ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ánh đồng ho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+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MT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hiểu cách viết bài văn kể chuyện sáng tạo (tiếp theo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3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uổi Ngự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ại từ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ập dàn ý cho bài văn kể chuyện sáng tạ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4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ến sông tuổi th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+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MT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bài văn kể chuyện sáng tạ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hững câu chuyện thú v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ng hạt nảy mầm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ề đại từ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ánh giá, chỉnh sửa bài văn kể chuyện sáng tạ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6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gôi sao sân c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+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hiểu cách viết báo cáo công việc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7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ộ sưu tập độc đá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ề đại từ (tiếp theo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báo cáo công việc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8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ành tinh kì l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+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ánh giá, chỉnh sửa báo cáo công việc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hững điểm vui chơi lí th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iểm 2: THIÊN NHIÊN KÌ TH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9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rước cổng trờ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MT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ừ đồng nghĩ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hiểu cách viết bài văn tả phong cản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0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Kì diệu rừng xanh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2+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MT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hiểu cách viết bài văn tả phong cảnh (tiếp theo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1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ang Sơn Đoòng - Những điều kì th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MT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ề từ đồng nghĩ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mở bài và kết bài cho bài văn tả phong cản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2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hững hòn đảo trên vịnh Hạ Lo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9+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MT. B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Quan sát phong cản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ảo tồn động vật hoang dã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MT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3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Mầm no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ừ đa nghĩ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ập dàn ý cho bài văn tả phong cản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4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hững ngọn núi nóng rẫ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6+4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đoạn văn tả phong cản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5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ca về mặt trờ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ề từ đa nghĩ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bài văn tả phong cản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6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Xin chào, Xa-ha-r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3+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ánh giá, chỉnh sửa bài văn tả phong cản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ảnh đẹp thiên nhiê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Ôn tập và đánh giá giữa HKI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giữa HKI (Tiết 1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giữa HKI (Tiết 2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giữa HKI (Tiết 3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giữa HKI (Tiết 4+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0+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Kiểm tra Đọc (tiết 6)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Kiểm tra Đọc hiểu – viết (tiết 7)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iểm 3: Trên con đường học tập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7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hư gửi các học sinh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M, 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ử dụng từ điể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hiểu cách đoạn văn giới thiệu nhân vật trong một cuốn sác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8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ấm gương tự học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7+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ý cho đoạn văn giới thiệu nhân vật trong một cuốn sác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9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rải nghiệm để sáng tạ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sử dụng từ điể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đoạn văn giới thiệu nhân vật trong một cuốn sác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0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hổ luyện thành tà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4+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S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ánh giá, chỉnh sửa đoạn văn giới thiệu nhân vật trong một cuốn sác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uốn sách tôi yêu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1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hế giới trong trang sác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Dấu gạch nga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hiểu cách viết đoạn văn thể hiện tình cảm, cảm xúc về một câu chuyệ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2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ừ những câu chuyện ấu th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1+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ý cho đoạn văn thể hiện tình cảm, cảm xúc về một câu chuyệ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3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Giới thiệu sách Dế Mèn phiêu lưu k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ề dấu gạch nga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đoạn văn thể hiện tình cảm, cảm xúc về một câu chuyệ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4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nh thần học tập của nhà Phi-lí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8+8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ánh giá, chỉnh sửa đoạn văn thể hiện tình cảm, cảm xúc về một câu chuyệ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ợi ích của tự học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iểm 4: Nghệ thuật muôn màu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5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ng đàn ba-la-lai-ca trên sông Đ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MT, 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Biện pháp điệp từ, điệp ngữ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hiểu cách viết đoạn văn thể hiện tình cảm, cảm xúc về một bài th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6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rí tưởng tượng phong ph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5+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ý cho đoạn văn thể hiện tình cảm, cảm xúc về một bài th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7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ranh làng H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ề diệp từ, điệp ng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đoạn văn thể hiện tình cảm, cảm xúc về một bài th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8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ập hát quan họ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2+1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ánh giá, chỉnh sửa đoạn văn thể hiện tình cảm, cảm xúc về một bài th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hương trình nghệ thuật em yêu thíc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9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hú ốc sên ba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ết từ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hiểu cách viết đoạn văn giới thiệu nhân vật trong một bộ phim hoạt hìn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30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ghệ thuật múa ba lê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9+1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ím ý cho đoạn văn giới thiệu nhân vật trong một bộ phim hoạt hìn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31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Một ngôi chùa độc đá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PAN, BV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ề kết từ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Viết đoạn văn giới thiệu nhân vật trong một bộ phim hoạt hình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32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ự tích chú Tễu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6+1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ánh giá, chỉnh sửa đoạn văn giới thiệu nhân vật trong một bộ phim hoạt hìn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ộ phim yêu thíc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Ôn tập và đánh giá cuối HKI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cuối HKI (Tiết 1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cuối HKI (Tiết 2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cuối HKI (Tiết 3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cuối HKI (Tiết 4+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3+1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Kiểm tra Đọc (tiết 6)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Kiểm tra Đọc hiểu – viết (tiết 7)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MT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HỌC KÌ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iểm 5: Vẻ đẹp cuộc sống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ng hát của người đã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âu đơn và câu ghép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hiểu cách viết bài văn tả ngườ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Khúc hát ru những em bé lớn trên lưng mẹ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0+1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Viết mở bài và kết bài cho bài văn tả người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3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ạt gạo làng t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ách nối các vế câu ghép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Quan sát để viết bài văn tả ngườ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4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ộp quà màu thiên than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7+1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ập dàn ý cho bài văn tả ngườ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ét đẹp học đườ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Giỏ hoa tháng Năm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Cách nối các vế câu ghép (Tiếp theo)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đoạn văn tả ngườ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6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hư của bố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4+14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bài văn tả người (Bài viết số 1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7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oàn thuyền đánh c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ề câu ghép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Đánh giá, chỉnh sửa bài văn tả người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8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hu rừng của Má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1+15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BV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bài văn tả người (Bài viết số 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hững ý kiến khác biệ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iểm 6: Hương sắc trăm miền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9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ội thổi cơm thi ở Đồng Vă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iên kết câu bằng cách lặp từ ng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hiểu cách viết đoạn văn thể hiện tình cảm, cảm xúc về một sự việc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7+15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0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hững búp chè trên cây cổ th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ý cho đoạn văn thể hiện tình cảm, cảm xúc về một sự việc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1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ương cốm mùa thu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iên kết câu bằng từ ngữ nố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đoạn văn thể hiện tình cảm, cảm xúc về một sự việc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2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Vũ điệu trên tiền thổ cẩm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5+16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ánh giá, chỉnh sửa đoạn văn thể hiện tình cảm, cảm xúc về một sự việc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ịa diểm tham quan, du lịc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BV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3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àn t'rưng – tiếng ca đại ngà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iên kết câu bằng từ ngữ thay thế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hiểu cách viết chương trình hoạt đ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4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ường quê Đồng Tháp Mườ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2+1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QPAN, BV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chương trình hoạt động (Bài viết số 1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5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Xuồng ba lá quê tô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ề liên kết cấu trong đoạn văn viế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ánh giá, chỉnh sửa chương trinh hoạt đ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6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ề thăm Đất Mũ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9+1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QPAN, BV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chương trinh hoạt động (Bài viết số 2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KNS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ản vật địa phươ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Ôn tập và đánh giá giữa HKII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giữa HKII (Tiết 1-Tr.70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giữa HKII (Tiết 2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giữa HKII (Tiết 3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giữa HKII (Tiết 4+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6+1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Kiểm tra Đọc (tiết 6)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Kiểm tra Đọc hiểu – viết (tiết 7)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iểm 7: Tiếp bước cha ông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7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ghìn năm văn hiế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ề đại từ và kết từ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hiểu cách viết đoạn văn nêu ý kiến tán thành một sự việc, hiện tượ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8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gười thầy của muôn đờ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3+1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KNS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ý cho đoạn văn nêu ý kiến tán thành một | sự việc, hiện tượ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iểm 7: Quê hương trong tôi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9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Danh y Tuệ Tĩn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ề từ đồng nghĩa và từ đa nghĩ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đoạn văn nêu ý kiến tán thành một sự việc, hiện tượng (Bài viết số 1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0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ụ Đồ Chiểu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0+2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ánh giá, chỉnh sửa đoạn văn nêu ý kiến tán thành một sự việc, hiện tượ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ền ơn đáp nghĩ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iểm 7: Quê hương trong tôi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1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nh hùng Lao động Trần Đại Nghĩ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ề câu ghép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đoạn văn nêu ý kiến tán thành một sự việc, hiện tượng (Bài viết số 2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2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ộ đội về là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7+2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viết đoạn văn thể hiện tình cảm, cảm xúc về một sự việc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iểm 7: Quê hương trong tôi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3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ề ngôi nhà đang xâ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hoa danh từ chung để thể hiện sự tôn trọng đặc biệ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lập dàn ý cho bài văn tả phong cản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4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ệt Nam quê hương t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4+2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  <w:r>
              <w:rPr/>
              <w:t>, BV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Luyện viết bài văn tả phong cảnh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BV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Di tích lịch sử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BV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iểm 8: Thế giới của chúng t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5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ca trái đấ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Cách viết tên người và tên địa lí nước ngoà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lập dàn ý cho bài văn tả ngườ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6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hững con hạc giấy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1+2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viết bài văn tả ngườ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iểm 8: Thế giới của chúng t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7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Một người hùng thầm lặ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ẽ dấu gạch nga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hiểu cách viết đoạn văn nêu ý kiến phản đối một sự việc, hiện tượ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8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Giờ Trái Đất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8+22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BV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ìm ý cho đoạn văn nêu ý kiến phản đối một sự việc, hiện tượ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ói và nghe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rải nghiệm ngày hè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9</w:t>
              <w:br/>
              <w:t>(3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iện thoại di đ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ừ và câu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uyện tập về liên kết câu trong đoạn vă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 đoạn văn nêu ý kiến phản đối một sự việc, hiện tượ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30</w:t>
              <w:br/>
              <w:t>(4 tiế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hành phố thông minh Mát-xđ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5+23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/>
              <w:t>KNS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iết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ánh giá, chỉnh sửa đoạn văn nêu ý kiến phản đối một sự việc, hiện tượ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Đọc mở rộng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Ôn tập và đánh giá cuối HKII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cuối HKII (Tiết 1-Tr.34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cuối HKII (Tiết 2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cuối HKII (Tiết 3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và đánh giá cuối HKII (Tiết 4+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2+2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Kiểm tra Đọc (tiết 6)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Kiểm tra Đọc hiểu – viết (tiết 7)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Môn học, hoạt động giáo dục: Khoa học 5 - KNTT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TS tiết: 70 tiết. HKI: 36 tiết; HKII: 34 tiết; Số tiết trên tuần: 2 tiết/ tuần; 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98"/>
        <w:gridCol w:w="5780"/>
        <w:gridCol w:w="1134"/>
        <w:gridCol w:w="997"/>
        <w:gridCol w:w="2531"/>
        <w:gridCol w:w="957"/>
      </w:tblGrid>
      <w:tr>
        <w:trPr>
          <w:trHeight w:val="34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uần, tháng</w:t>
            </w:r>
          </w:p>
        </w:tc>
        <w:tc>
          <w:tcPr>
            <w:tcW w:w="9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ương trình và sách giáo kho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ội dung điều chỉnh, bổ sung (nếu có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Ghi chú</w:t>
            </w:r>
          </w:p>
        </w:tc>
      </w:tr>
      <w:tr>
        <w:trPr>
          <w:trHeight w:val="104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/Mạch nội dung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ên bài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iết theo KHM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hời lượ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1: CHẤT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: THÀNH PHẦN VÀ VAI TRÒ CỦA ĐẤT ĐỐI VỚI CÂY TRỒNG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: THÀNH PHẦN VÀ VAI TRÒ CỦA ĐẤT ĐỐI VỚI CÂY TRỒNG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: Ô NHIỄM, XÓI MÒN ĐẤT VÀ BẢO VỆ MÔI TRƯỜNG ĐẤT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VM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: Ô NHIỄM, XÓI MÒN ĐẤT VÀ BẢO VỆ MÔI TRƯỜNG ĐẤT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VM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: Ô NHIỄM, XÓI MÒN ĐẤT VÀ BẢO VỆ MÔI TRƯỜNG ĐẤT (tiết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VM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3: HỖN HỢP VÀ DUNG DỊCH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3: HỖN HỢP VÀ DUNG DỊCH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NS,  Ste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4: ĐẶC ĐIỂM CỦA CHẤT Ở TRẠNG THÁI RẮN, LỎNG, KHÍ. SỰ BIẾN ĐỔI TRẠNG THÁI CỦA CHẤT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4: ĐẶC ĐIỂM CỦA CHẤT Ở TRẠNG THÁI RẮN, LỎNG, KHÍ. SỰ BIẾN ĐỔI TRẠNG THÁI CỦA CHẤT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: SỰ BIẾN ĐỔI HOÁ HỌC CỦA CHẤT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: SỰ BIẾN ĐỔI HOÁ HỌC CỦA CHẤT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6: ÔN TẬP CHỦ ĐỀ CHẤ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2: NĂNG LƯỢNG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7: VAI TRÒ CỦA NĂNG LƯỢNG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7: VAI TRÒ CỦA NĂNG LƯỢNG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VM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8: SỬ DỤNG NĂNG LƯỢNG ĐIỆN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te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8: SỬ DỤNG NĂNG LƯỢNG ĐIỆN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9: MẠCH ĐIỆN ĐƠN GIẢN. VẬT DẪN ĐIỆN VÀ VẬT CÁCH ĐIỆN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GIỮA HK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9: MẠCH ĐIỆN ĐƠN GIẢN. VẬT DẪN ĐIỆN VÀ VẬT CÁCH ĐIỆN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te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0: NĂNG LƯỢNG CHẤT ĐỐT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VM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0: NĂNG LƯỢNG CHẤT ĐỐT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1: SỬ DỤNG NĂNG LƯỢNG MẶT TRỜI, NĂNG LƯỢNG GIÓ, NĂNG LƯỢNG NƯỚC CHẢY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1: SỬ DỤNG NĂNG LƯỢNG MẶT TRỜI, NĂNG LƯỢNG GIÓ, NĂNG LƯỢNG NƯỚC CHẢY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VM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1: SỬ DỤNG NĂNG LƯỢNG MẶT TRỜI, NĂNG LƯỢNG GIÓ, NĂNG LƯỢNG NƯỚC CHẢY (Tiết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2: ÔN TẬP CHỦ ĐỀ NĂNG LƯỢ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3: THỰC VẬT VÀ ĐỘNG VẬT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3: SINH SẢN CỦA THỰC VẬT CÓ HOA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N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3: SINH SẢN CỦA THỰC VẬT CÓ HOA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N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4: SỰ PHÁT TRIỂN CỦA CÂY CON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te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4: SỰ PHÁT TRIỂN CỦA CÂY CON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4: SỰ PHÁT TRIỂN CỦA CÂY CON (Tiết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5: SINH SẢN CỦA ĐỘNG VẬT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5: SINH SẢN CỦA ĐỘNG VẬT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6: VÒNG ĐỜI VÀ SỰ PHÁT TRIỂN CỦA ĐỘNG VẬT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te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6: VÒNG ĐỜI VÀ SỰ PHÁT TRIỂN CỦA ĐỘNG VẬT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ÔN TẬP KIỂM TRA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CUỐI HK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IỂM TRA CUỐI HK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4: VI KHUẨN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7: ÔN TẬP CHỦ ĐỀ THỰC VẬT VÀ ĐỘNG VẬ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8: VI KHUẨN XUNG QUANH CHÚNG TA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8: VI KHUẨN XUNG QUANH CHÚNG TA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9: VI KHUẨN CÓ ÍCH TRONG CHẾ BIẾN THỰC PHẨM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9: VI KHUẨN CÓ ÍCH TRONG CHẾ BIẾN THỰC PHẨM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0: VI KHUẨN GÂY BỆNH Ở NGƯỜI VÀ CÁCH PHÒNG TRÁNH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0: VI KHUẨN GÂY BỆNH Ở NGƯỜI VÀ CÁCH PHÒNG TRÁNH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1: ÔN TẬP CHỦ ĐỀ VI KHUẨ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5: CON NGƯỜI VÀ SỨC KHỎE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2: SỰ HÌNH THÀNH CƠ THỂ NGƯỜI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2: SỰ HÌNH THÀNH CƠ THỂ NGƯỜI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3: CÁC GIAI ĐOẠN PHÁT TRIỂN CHÍNH CỦA CON NGƯỜI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3: CÁC GIAI ĐOẠN PHÁT TRIỂN CHÍNH CỦA CON NGƯỜI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3: CÁC GIAI ĐOẠN PHÁT TRIỂN CHÍNH CỦA CON NGƯỜI (Tiết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4: NAM VÀ NỮ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4: NAM VÀ NỮ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5: CHĂM SÓC SỨC KHOẺ TUỔI DẬY THÌ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N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5: CHĂM SÓC SỨC KHOẺ TUỔI DẬY THÌ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N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GIỮA HK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5: CHĂM SÓC SỨC KHOẺ TUỔI DẬY THÌ (tiết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6: PHÒNG TRÁNH BỊ XÂM HẠI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NS, ANQP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6: PHÒNG TRÁNH BỊ XÂM HẠI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6: PHÒNG TRÁNH BỊ XÂM HẠI (tiết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6: PHÒNG TRÁNH BỊ XÂM HẠI (tiết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7: ÔN TẬP CHỦ ĐỀ CON NGƯỜI VÀ SỨC KHO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 6: SINH VẬT VÀ MÔI TRƯỜNG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8: CHỨC NĂNG CỦA MÔI TRƯỜNG ĐỐI VỚI SINH VẬT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VM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8: CHỨC NĂNG CỦA MÔI TRƯỜNG ĐỐI VỚI SINH VẬT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8: CHỨC NĂNG CỦA MÔI TRƯỜNG ĐỐI VỚI SINH VẬT (TIẾT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8: CHỨC NĂNG CỦA MÔI TRƯỜNG ĐỐI VỚI SINH VẬT (TIẾT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9: TÁC ĐỘNG CỦA CON NGƯỜI VÀ MỘT SỐ BIỆN PHÁP BẢO VỆ MÔI TRƯỜNG (Tiết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VMT,  Stem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9: TÁC ĐỘNG CỦA CON NGƯỜI VÀ MỘT SỐ BIỆN PHÁP BẢO VỆ MÔI TRƯỜNG (Tiết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9: TÁC ĐỘNG CỦA CON NGƯỜI VÀ MỘT SỐ BIỆN PHÁP BẢO VỆ MÔI TRƯỜNG (Tiết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30: ÔN TẬP CHỦ ĐỀ SINH VẬT VÀ MÔI TR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ÔN TẬP KIỂM TRA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ÔN TẬP CUỐI NĂ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KIỂM TRA CUỐI NĂ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 Môn học, hoạt động giáo dục: Lịch sử và Địa lý - KNTT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TS tiết: 70 tiết. HKI: 36 tiết; HKII: 34 tiết; Số tiết trên tuần: 2 tiết/ tuần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2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  <w:gridCol w:w="5480"/>
        <w:gridCol w:w="1220"/>
        <w:gridCol w:w="2220"/>
        <w:gridCol w:w="970"/>
        <w:gridCol w:w="960"/>
      </w:tblGrid>
      <w:tr>
        <w:trPr>
          <w:trHeight w:val="8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uần</w:t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Chương trình và Sách giáo khoa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ội dung điều chỉnh bổ su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Ghi chú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/</w:t>
              <w:br/>
              <w:t>Mạch nội dung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Tên bài họ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hời lượ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iết theo KH môn học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CHỦ ĐỀ 1. ĐẤT NƯỚC VÀ CON NGƯỜI VIỆT NAM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: Vị trí địa lí, lãnh thổ, đơn vị hành chính, Quốc kì, Quốc huy, Quốc ca (Tiết 1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: Vị trí địa lí, lãnh thổ, đơn vị hành chính, Quốc kì, Quốc huy, Quốc ca (Tiết 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: Thiên nhiên Việt Nam (Tiết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 tiế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: Thiên nhiên Việt Nam (Tiết 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V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: Thiên nhiên Việt Nam (Tiết 3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: Thiên nhiên Việt Nam (Tiết 4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3: Biển, đảo Việt Nam (Tiết 1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3: Biển, đảo Việt Nam (Tiết 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4: Dân cư và dân tộc ở Việt Nam (Tiết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4: Dân cư và dân tộc ở Việt Nam (Tiết 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4: Dân cư và dân tộc ở Việt Nam (Tiết 3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4: Dân cư và dân tộc ở Việt Nam (Tiết 4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CHỦ ĐỀ 2. NHỮNG QUỐC GIA ĐẦU TIÊN TRÊN LÃNH THỔ VIỆT NAM 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: Nhà nước Văn Lang, Nhà nước Âu Lạc (Tiết 1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: Nhà nước Văn Lang, Nhà nước Âu Lạc (Tiết 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: Nhà nước Văn Lang, Nhà nước Âu Lạc (Tiết 3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6: Vương quốc Phù N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: Vương quốc Chăm-pa (Tiết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7: Vương quốc Chăm-pa (Tiết 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CHỦ ĐỀ 3. XÂY DỰNG VÀ BẢO VỆ ĐẤT NƯỚC VIỆT NAM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8: Đấu tranh giành độc lập thời kì Bắc thuộc (Tiết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8: Đấu tranh giành độc lập thời kì Bắc thuộc (Tiết 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8: Đấu tranh giành độc lập thời kì Bắc thuộc (Tiết 3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9: Triều Lý và việc định đô ở Thăng Long (Tiết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9: Triều Lý và việc định đô ở Thăng Long (Tiết 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9: Triều Lý và việc định đô ở Thăng Long (Tiết 3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0: Triều Trần xây dựng đất nước và kháng chiến chống quân Mông – Nguyên xâm lược (Tiết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0: Triều Trần xây dựng đất nước và kháng chiến chống quân Mông – Nguyên xâm lược (Tiết 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0: Triều Trần xây dựng đất nước và kháng chiến chống quân Mông – Nguyên xâm lược (Tiết 3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0: Triều Trần xây dựng đất nước và kháng chiến chống quân Mông – Nguyên xâm lược (Tiết 4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1: Ôn tập (Tiết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1: Ôn tập (Tiết 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2: Khởi nghĩa Lam Sơn và Triều Hậu Lê (Tiết 1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2: Khởi nghĩa Lam Sơn và Triều Hậu Lê (Tiết 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2: Khởi nghĩa Lam Sơn và Triều Hậu Lê (Tiết 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3: Triều Nguyễn (Tiết 1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cuối kì 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Kiểm tra và đánh giá cuối học kì 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3: Triều Nguyễn (Tiết 2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3: Triều Nguyễn (Tiết 3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4: Cách mạng tháng Tám năm 1945 (Tiết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4: Cách mạng tháng Tám năm 1945 (Tiết 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5: Chiến dịch Điện Biên Phủ năm 1954 (Tiết 1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5: Chiến dịch Điện Biên Phủ năm 1954 (Tiết 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6: Chiến dịch Hồ Chí Minh năm 1975 (Tiết 1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6: Chiến dịch Hồ Chí Minh năm 1975 (Tiết 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7: Đất nước đổi mới (tiết 1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7: Đất nước đổi mới (tiết 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CHỦ ĐỀ 4. CÁC NƯỚC LÁNG GIỀNG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8: Nước Cộng hoà Nhân dân Trung Hoa (Tiết 1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8: Nước Cộng hoà Nhân dân Trung Hoa (Tiết 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9: Cộng hoà Dân chủ Nhân dân Lào (Tiết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9: Cộng hoà Dân chủ Nhân dân Lào (Tiết 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0: Vương quốc Cam-pu-chia (Tiết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0: Vương quốc Cam-pu-chia (Tiết 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1: Hiệp hội các quốc gia Đông Nam Á (Tiết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1: Hiệp hội các quốc gia Đông Nam Á (Tiết 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Chủ đề 5: TÌM HIỂU THẾ GIỚI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2: Các châu lục và đại dương trên thế giới (Tiết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2: Các châu lục và đại dương trên thế giới (Tiết 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2: Các châu lục và đại dương trên thế giới (Tiết 3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2: Các châu lục và đại dương trên thế giới (Tiết 4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2: Các châu lục và đại dương trên thế giới (Tiết 5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3: Dân số và các chủng tộc trên thế giới (Tiết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3: Dân số và các chủng tộc trên thế giới (Tiết 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Bài 24: Văn minh Ai Cập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5: Văn minh Hy Lạ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 xml:space="preserve">CHỦ ĐỀ 6. CHUNG TAY XÂY DỰNG THẾ GIỚI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6: Xây dựng thế giới xanh – sạch – đẹp (Tiết 1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6: Xây dựng thế giới xanh – sạch – đẹp (Tiết 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7: Xây dựng thế giới hoà bình (Tiết 1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ài 27: Xây dựng thế giới hoà bình (Tiết 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8: Ôn tập (tiết 1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8: Ôn tập (tiết 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Kiểm tra và đánh giá cuối học kì 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Môn học, hoạt động giáo dục: Đạo đức - CTST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S tiết: 35 tiết. HKI: 17 tiết; HKII: 18 tiết; Số tiết trên tuần: 1 tiết/ tuần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20"/>
        <w:gridCol w:w="2900"/>
        <w:gridCol w:w="940"/>
        <w:gridCol w:w="940"/>
        <w:gridCol w:w="2871"/>
        <w:gridCol w:w="960"/>
      </w:tblGrid>
      <w:tr>
        <w:trPr>
          <w:trHeight w:val="31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uần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ương trình và sách giáo khoa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ội dung điều chỉnh bổ su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Ghi chú</w:t>
            </w:r>
          </w:p>
        </w:tc>
      </w:tr>
      <w:tr>
        <w:trPr>
          <w:trHeight w:val="12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/</w:t>
              <w:br/>
              <w:t>Mạch nội dung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ên bài họ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hời lượ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iết theo KH môn học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Biết ơn những người có công</w:t>
              <w:br/>
              <w:t xml:space="preserve"> với quê hương, đất nước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gười có công với quê </w:t>
              <w:br/>
              <w:t xml:space="preserve">hương, đất nước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Em biết ơn người có công</w:t>
              <w:br/>
              <w:t xml:space="preserve"> với quê hương, đất nước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Q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Tôn trọng sự khác biệt của người khác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Em tôn trọng sự khác biệt</w:t>
              <w:br/>
              <w:t xml:space="preserve"> của người khác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Vượt qua khó khăn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Em nhận biết khó khăn</w:t>
              <w:br/>
              <w:t xml:space="preserve"> trong học tập và cuộc sống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Em vượt qua khó khăn</w:t>
              <w:br/>
              <w:t xml:space="preserve"> trong học tập và cuộc sống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Bảo vệ cái đúng, cái tốt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m bảo vệ cái đúng, cái tốt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tổng hợp học kì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 ti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Bảo vệ môi trường sống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Môi trường sống quanh em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m bảo vệ môi trường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V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Lập kế hoạch cá nhân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m lập kế hoạch cá nhân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Phòng, tránh xâm hại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m nhận diện biểu hiện </w:t>
              <w:br/>
              <w:t xml:space="preserve">xâm hại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m chủ động phòng, tránh </w:t>
              <w:br/>
              <w:t xml:space="preserve">xâm hại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Sử dụng tiền hợp lí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m sử dụng tiền hợp lí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 ti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Ôn tập tổng hợp học kì II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 tiế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Môn học, hoạt động giáo dục: Công nghệ - KNTT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S tiết: 35 tiết. HKI: 18 tiết; HKII: 17 tiết; Số tiết trên tuần: 1 tiết/ tuần; 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3560"/>
        <w:gridCol w:w="1840"/>
        <w:gridCol w:w="1340"/>
        <w:gridCol w:w="2560"/>
        <w:gridCol w:w="960"/>
      </w:tblGrid>
      <w:tr>
        <w:trPr>
          <w:trHeight w:val="14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Tuần, tháng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Chương trình và sách giáo khoa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Nội dung điều chỉnh, bổ sung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</w:rPr>
              <w:t>(Những điều chỉnh về nội dung, thời lượng, thiết bị dạy học và học liệu tham khảo; xây dựng chủ đề học tập, bổ sung tích hợp liên môn; thời gian và hình thức tổ chức…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Ghi chú</w:t>
            </w:r>
          </w:p>
        </w:tc>
      </w:tr>
      <w:tr>
        <w:trPr>
          <w:trHeight w:val="21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Chủ đề/</w:t>
              <w:br/>
              <w:t>Mạch nội dung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Tên bài họ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Tiết học/</w:t>
              <w:br/>
              <w:t>thời lượ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iết theo KH môn học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PHẦN MỘT. CÔNG NGHỆ VÀ ĐỜI SỐNG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. Vai trò của công nghệ (Tiết 1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1. Vai trò của công nghệ (Tiết 2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. Nhà sáng chế (Tiết 1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. Nhà sáng chế (Tiết 2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2. Nhà sáng chế (Tiết 3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3. Tìm hiểu thiết kế (Tiết 1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3. Tìm hiểu thiết kế (Tiết 2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4. Thiết kế sản phẩm (Tiết 1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4. Thiết kế sản phẩm (Tiết 2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4. Thiết kế sản phẩm (Tiết 3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4. Thiết kế sản phẩm (Tiết 4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. Sử dụng điện thoại (Tiết 1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. Sử dụng điện thoại (Tiết 2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5. Sử dụng điện thoại (Tiết 3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6. Sử dụng tủ lạnh (Tiết 1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6. Sử dụng tủ lạnh (Tiết 2)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6. Sử dụng tủ lạnh (Tiết 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cuối học kì 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iểm tra định kỳ cuối kì 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  <w:br/>
              <w:t>PHẦN II: THỦ CÔNG KĨ THUẬT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7. Lắp ráp mô hình xe điện chạy bằng pin (tiết 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t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7. Lắp ráp mô hình xe điện chạy bằng pin (tiết 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7. Lắp ráp mô hình xe điện chạy bằng pin (tiết 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7. Lắp ráp mô hình xe điện chạy bằng pin (tiết 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8. Mô hình máy phát điện gió (Tiết 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t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8. Mô hình máy phát điện gió (Tiết 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8. Mô hình máy phát điện gió (Tiết 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8. Mô hình máy phát điện gió (Tiết 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9. Mô hình điện mặt trời (Tiết 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t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9. Mô hình điện mặt trời (Tiết 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9. Mô hình điện mặt trời (Tiết 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ài 9. Mô hình điện mặt trời (Tiết 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Xe chạy bằng năng lượng mặt trời</w:t>
            </w:r>
          </w:p>
        </w:tc>
        <w:tc>
          <w:tcPr>
            <w:tcW w:w="1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Xe chạy bằng năng lượng mặt trời</w:t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Ôn tập cuối học kì I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Kiểm tra định kỳ cuối năm họ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tiế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Tổng 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5 tiết</w:t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Môn học, hoạt động giáo dục: HĐTN - CTST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S tiết: 105 tiết. HKI: 18 tiết; HKII: 17 tiết; Số tiết trên tuần: 1 tiết/ tuần; </w:t>
      </w:r>
    </w:p>
    <w:tbl>
      <w:tblPr>
        <w:tblW w:w="13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20"/>
        <w:gridCol w:w="4957"/>
        <w:gridCol w:w="1276"/>
        <w:gridCol w:w="1400"/>
        <w:gridCol w:w="1869"/>
        <w:gridCol w:w="6"/>
        <w:gridCol w:w="1154"/>
        <w:gridCol w:w="6"/>
      </w:tblGrid>
      <w:tr>
        <w:trPr>
          <w:trHeight w:val="2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uần/ tháng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ương trình và sách giáo kho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Tiết theo </w:t>
              <w:br/>
              <w:t>KHMH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ội dung điều chỉnh bổ sung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Ghi chú</w:t>
            </w:r>
          </w:p>
        </w:tc>
      </w:tr>
      <w:tr>
        <w:trPr>
          <w:trHeight w:val="68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Chủ đề/ Mạch nội dung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ên bài học</w:t>
            </w:r>
          </w:p>
        </w:tc>
        <w:tc>
          <w:tcPr>
            <w:tcW w:w="1276" w:type="dxa"/>
            <w:tcBorders/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iết học/ thời lượng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  <w:br/>
              <w:t>09/202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m và trường tiểu học thân yêu</w:t>
            </w:r>
          </w:p>
        </w:tc>
        <w:tc>
          <w:tcPr>
            <w:tcW w:w="4957" w:type="dxa"/>
            <w:tcBorders>
              <w:bottom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Chào năm học mớ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ind w:firstLine="96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ind w:firstLine="96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Tìm hiểu nội dung sinh hoạt Đội Thiếu niên TPH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  <w:br/>
              <w:t>09/202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1: SHDC: Tham gia học tập, trao đổi nội quy nhà trường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Lập kế hoạch xây dựng Đội Thiếu niên TPHCM của lớp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  <w:br/>
              <w:t>09/202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Hoạt động vui Trung thu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Báo cáo kế hoạch xây dựng Đội Thiếu niên TPHCM của lớp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  <w:br/>
              <w:t>09/202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Văn nghệ theo chủ đề “Trường học thân yêu của em”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Thể hiện sự hiểu biết của em về phong trào xây dựng Đội Thiếu niên TPHCM của trường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  <w:br/>
              <w:t>10/202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n toàn cho em – An toàn cho mọi người</w:t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1: SHDC: Tham gia chương trình “An toàn cho em – An toàn cho mọi người”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Trao đổi về cách tự chủ khi giao tiếp trên mạng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  <w:br/>
              <w:t>10/202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Biểu diễn tiểu phẩm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Xây dựng cam kết về giao tiếp an toàn trên mạng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  <w:br/>
              <w:t>10/202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Nghe nói chuyện về chủ đề phòng chống hoả hoạn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Diễn tập phản ứng nhanh khi có chuông báo cháy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  <w:br/>
              <w:t>10/202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1: SHDC: Toạ đàm về chủ đề “An toàn cho em – An toàn cho mọi người”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Tuyên truyền về phòng chống hoả hoạn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  <w:br/>
              <w:t>11/202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ri ân thầy cô – Kết nối bạn bè</w:t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Tháng hành động “Em là học sinh thân thiện”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Sáng tác thơ, truyện về thầy cô, bạn bè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  <w:br/>
              <w:t>11/202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Tham gia chương trình “Thầy cô trong trái tim em”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Chia sẻ về truyền thống tôn sư trọng đạo và các truyền thống khác của nhà trường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  <w:br/>
              <w:t>11/202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Hội diễn văn nghệ chào mừng ngày NGVN 20-11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Làm sổ tay ca dao tục ngữ về tình bạn, tình thầy tr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  <w:br/>
              <w:t>11/202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Tổng kết Tháng hành động “Em là học sinh thân thiện”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Tham gia trò chơi, chia sẻ những việc em đã làm để kết nối bạn bè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  <w:br/>
              <w:t>12/202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Hành động vì cộng đồng</w:t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Giao lưu tìm hiểu về lễ hội truyền thống ở địa phương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triển lãm tờ rơi giới thiệu về lễ hội truyền thống ở địa phương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  <w:br/>
              <w:t>12/202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Hưởng ứng các hoạt động xã hội ở đại phương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Báo cáo kết quả việc tham gia các hoạt động xã hội ở địa phương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  <w:br/>
              <w:t>12/202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Tham gia diễn đàn hành động vì cộng đồng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Thực hành tuyên truyền tham gia các hoạt động lao động công ích ở địa phương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  <w:br/>
              <w:t>12/202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Chào mừng ngày thành lập Quân đội nhân dân Việt Nam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Xây dựng bản quy ước “Thiết lập mối quan hệ thân thiện”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  <w:br/>
              <w:t>12/202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Hội chợ xuân và quản lý chi tiêu</w:t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Hội diễn văn nghệ chào năm mới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Tìm hiểu cách ghi chép chi tiêu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  <w:br/>
              <w:t>01/20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Tìm hiểu phong tục đón năm mới ở đại phương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Trưng bày, giới thiệu sổ ghi chép chi tiêu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  <w:br/>
              <w:t>01/20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Tìm hiểu lễ hội đón năm mới ở 3 miền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Triển khai kế hoạch Hội chợ xuân do nhà trường tổ chức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  <w:br/>
              <w:t>02/20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Tổ chức hoạt động chào năm mới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Tham gia Hội chợ xuân do nhà trường tổ chức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  <w:br/>
              <w:t>02/202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Phát triển bản thân, thích ứng môi trường mới</w:t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1: SHDC: Phong trào: “Phát triển bản thân, thích ứng môi trường học tập mới”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xây dựng Phiếu tìm hiểu về môi trường học tập mới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  <w:br/>
              <w:t>02/20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Hoạt động rèn luyện và phát triển bản thân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Lập kế hoạch rèn luyện một số đức tính cần thiết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  <w:br/>
              <w:t>02/20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Trình diễn khả năng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Diễn đàn: Điều em mong muốn khi vào môi trường học tập mới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  <w:br/>
              <w:t>03/202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Yêu thương gia đình – Tôn trọng phụ nữ</w:t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Toạ đàm chào mừng ngày QTPN 8-3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Làm sản phẩm thể hiện lòng biết ơn với người phụ nữ trong gia đình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  <w:br/>
              <w:t>03/20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Sáng tác truyện thơ theo chủ đề Lời nhắn yêu thương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Hát về chủ đề gia đình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  <w:br/>
              <w:t>03/20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Giao lưu với những phụ nữ tiêu biểu của địa phương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Tham gia diễn đàn yêu thương và trách nhiệm trong gia đình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  <w:br/>
              <w:t>03/20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Tham gia sân khấu tương tác về chủ đề gia đình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Chơi trò chơi Xúc xắc yêu thương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  <w:br/>
              <w:t>03/202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m và môi trường xanh</w:t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1: SHDC: Lan toả thông điệp “Môi trường xanh – Cuộc sống xanh”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Chuẩn bị tìm hiểu thực trạng cảnh quan thiên nhiên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  <w:br/>
              <w:t>04/20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Tham gia hoạt động “Chung tay bảo vệ môi trường”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Chuẩn bị cho Ngày hội đọc sách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  <w:br/>
              <w:t>04/20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Hoạt động hưởng ứng Ngày hội đọc sách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Làm bản cam kết về bảo tồn cảnh quan thiên nhiên – hưởng ứng Ngày Trái đất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  <w:br/>
              <w:t>04/20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Phong trào Làm kế hoạch nh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Báo cáo kết quả vận động người thân tham gia lao động giữ vệ sinh môi trường ở khu dân c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  <w:br/>
              <w:t>4/202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Nghề em mơ ước</w:t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1: SHDC: Phong trào “Người tốt, việc tốt”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Thực hành sắm vai về nghề em mơ ước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  <w:br/>
              <w:t>05/20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Diễn đàn “Việc em làm tốt”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Sáng tác thơ ca hò vè về nghề em mơ ước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  <w:br/>
              <w:t>05/20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Kỉ niệm ngày sinh Chủ tịch Hồ Chí Minh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Viết thư kể về nghề em mơ ước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  <w:br/>
              <w:t>05/202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ổng kết</w:t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iết 1: SHDC: Tham gia hoạt động: “Tri ân, chia tay thầy cô, bạn bè”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2: Hoạt động theo chủ đề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Tiết 3: Sinh hoạt lớp: Chia tay kết thúc năm học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ED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>IV. Tổ chức thực hiện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>1. Giáo viên (Giáo viên phụ trách môn học, giáo viên chủ nhiệm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  <w:t>- Thực hiện giảng dạy theo kế hoạch đã đề r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ab/>
        <w:t>- Đề xuất thay đổi( Nếu có) cho kế hoạch hợp lý hơn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>2. Tổ trưởng (Khối trưởng)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- Theo dõi việc thực hiện kế hoạch của các thành viên trong tổ khối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- Đề xuất thay đổi( Nếu có) cho kế hoạch hợp lý hơn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>Tổ trưởng                                                                                                                                       Hiệu Trưởng</w:t>
      </w:r>
    </w:p>
    <w:p>
      <w:pPr>
        <w:pStyle w:val="Normal"/>
        <w:widowControl w:val="false"/>
        <w:tabs>
          <w:tab w:val="clear" w:pos="720"/>
          <w:tab w:val="left" w:pos="1190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kern w:val="0"/>
          <w:sz w:val="26"/>
          <w:szCs w:val="26"/>
        </w:rPr>
        <w:t>( Kí tên, đóng dấu)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kern w:val="0"/>
          <w:sz w:val="24"/>
          <w:szCs w:val="26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3:00Z</dcterms:created>
  <dc:creator>admin</dc:creator>
  <dc:description/>
  <cp:keywords/>
  <dc:language>en-US</dc:language>
  <cp:lastModifiedBy>ADMIN</cp:lastModifiedBy>
  <dcterms:modified xsi:type="dcterms:W3CDTF">2024-10-16T08:05:00Z</dcterms:modified>
  <cp:revision>52</cp:revision>
  <dc:subject/>
  <dc:title/>
</cp:coreProperties>
</file>