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965"/>
      </w:tblGrid>
      <w:tr>
        <w:trPr>
          <w:trHeight w:val="1469" w:hRule="atLeast"/>
        </w:trPr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UBND HUYỆN ĐẮK S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 NGUYỄN ĐÌNH CH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58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.25pt" to="148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   /KLSHCM - NĐC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72085</wp:posOffset>
                      </wp:positionV>
                      <wp:extent cx="1986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3.55pt" to="232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 xml:space="preserve">    </w:t>
            </w:r>
            <w:r>
              <w:rPr>
                <w:i/>
                <w:lang w:val="nl-NL"/>
              </w:rPr>
              <w:t>ĐắkN’Drung</w:t>
            </w:r>
            <w:r>
              <w:rPr>
                <w:i/>
                <w:sz w:val="28"/>
                <w:szCs w:val="28"/>
                <w:lang w:val="nl-NL"/>
              </w:rPr>
              <w:t>, ngày 01 tháng 10 năm 2024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T L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inh hoạt chuyên môn tháng 9 năm học 2024 - 2025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2794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2pt" to="310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biên bản sinh hoạt chuyên môn tháng 9/2024 của tiết tiếng Việt(đọc) lớp 5. Trường Tiểu học Nguyễn Đình Chiểu ban hành Kết luận sinh hoạt chuyên môn tháng 9/2024 như sau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ống nhất quy trình 1 dạy Tiếng Việt(đọc) lớp 3, 4, 5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1. Mở đầu </w:t>
      </w:r>
      <w:r>
        <w:rPr>
          <w:bCs/>
          <w:i/>
          <w:iCs/>
          <w:sz w:val="28"/>
          <w:szCs w:val="28"/>
        </w:rPr>
        <w:t>(không quá 5 phút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Khởi động tiết học bằng bài hát hoặc trò chơ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iểm tra bài cũ(nếu cầ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viên giới thiệu tên bài học – Yêu cầu cần đạt -  Chuẩn bị học liệu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Hình thành kiến thức( Luyện đọc- THB)  </w:t>
      </w:r>
      <w:r>
        <w:rPr>
          <w:bCs/>
          <w:i/>
          <w:sz w:val="28"/>
          <w:szCs w:val="28"/>
        </w:rPr>
        <w:t>(15 phú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2.1. HĐ 1: Hướng dẫn đ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* Gv – HS đọc mẫu bài( cả lớp theo dõi đọc thầm bài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ả lớp đọc thần chú giải – 1 học sinh đọc chú giải trước lớp(nếu có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* HDHS đọc từ hay sai(tùy đối tượng HS của lớp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* HDHS đọc ngắt, nghỉ, nhấn giọng câu dài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 chia đoạn/khổ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* HDHS đọc đoạn/khổ/ phân vai,..). (đọc diễn cảm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he giáo viên hướng dẫn giọng đọc: (nhấn giọng…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he giáo viên đọc, học sinh dùng bút chì đánh dấu chỗ nghỉ hơi (theo dấu câu và theo cụm từ có nghĩa với câu dà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.1. HĐ 2: HS Luyện đọ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T: CN – NĐ – CL (tùy từng bài, lớp để sử dụng QT 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Cá nhân tự luyện đọc (diễn cảm) cả bài lần 1 (đọc thầm 1 lượt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ọc nối tiếp đoạn/ khổ (diễn cảm) hoặc phân vai trước tổ để được nhận xét theo quy trình: CN đọc đoạn – mời 01 bạn nhận xét cho mình – giáo viên nhận xét, đánh giá.( 1 hoặc 2 lần tùy vào đối tượng học sinh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HS đọc cả bài trước nhóm (nhận xét…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* Lưu ý</w:t>
      </w:r>
      <w:r>
        <w:rPr>
          <w:sz w:val="28"/>
          <w:szCs w:val="28"/>
        </w:rPr>
        <w:t xml:space="preserve">: Nhận xét về: </w:t>
      </w:r>
      <w:r>
        <w:rPr>
          <w:color w:val="FF0000"/>
          <w:sz w:val="28"/>
          <w:szCs w:val="28"/>
        </w:rPr>
        <w:t>phát âm</w:t>
      </w:r>
      <w:r>
        <w:rPr>
          <w:sz w:val="28"/>
          <w:szCs w:val="28"/>
        </w:rPr>
        <w:t xml:space="preserve"> (đúng/ chưa đúng chỗ nào), </w:t>
      </w:r>
      <w:r>
        <w:rPr>
          <w:color w:val="FF0000"/>
          <w:sz w:val="28"/>
          <w:szCs w:val="28"/>
        </w:rPr>
        <w:t>tốc độ</w:t>
      </w:r>
      <w:r>
        <w:rPr>
          <w:sz w:val="28"/>
          <w:szCs w:val="28"/>
        </w:rPr>
        <w:t xml:space="preserve"> (nhanh/chậm/đạt), </w:t>
      </w:r>
      <w:r>
        <w:rPr>
          <w:color w:val="FF0000"/>
          <w:sz w:val="28"/>
          <w:szCs w:val="28"/>
        </w:rPr>
        <w:t>âm lượng</w:t>
      </w:r>
      <w:r>
        <w:rPr>
          <w:sz w:val="28"/>
          <w:szCs w:val="28"/>
        </w:rPr>
        <w:t xml:space="preserve"> (rõ ràng/chưa rõ ràng), </w:t>
      </w:r>
      <w:r>
        <w:rPr>
          <w:color w:val="FF0000"/>
          <w:sz w:val="28"/>
          <w:szCs w:val="28"/>
        </w:rPr>
        <w:t>nghỉ hơi, nhấn giọng</w:t>
      </w:r>
      <w:r>
        <w:rPr>
          <w:sz w:val="28"/>
          <w:szCs w:val="28"/>
        </w:rPr>
        <w:t xml:space="preserve"> (đúng/chưa đúng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– 02 nhóm đọc nối tiếp đoạn/khổ trước lớp (nhận xét…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01 - 02 cá nhân đọc (diễn cảm) cả bài trước lớp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Tìm hiểu bài </w:t>
      </w:r>
      <w:r>
        <w:rPr>
          <w:bCs/>
          <w:i/>
          <w:sz w:val="28"/>
          <w:szCs w:val="28"/>
        </w:rPr>
        <w:t>(12 phút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Cs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Nghe giáo viên giải nghĩa thêm một số từ cần giải nghĩ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- Cá nhân tự trả lời các câu hỏi</w:t>
      </w:r>
      <w:r>
        <w:rPr>
          <w:sz w:val="28"/>
          <w:szCs w:val="28"/>
        </w:rPr>
        <w:t xml:space="preserve"> cuối bài đ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Hoạt động cặp đôi trả lời các câu hỏi (1 bạn nêu, 1 bạn trả lời và đổi va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Hoạt động cả lớp: trả lời </w:t>
      </w:r>
      <w:r>
        <w:rPr>
          <w:b/>
          <w:bCs/>
          <w:i/>
          <w:iCs/>
          <w:sz w:val="28"/>
          <w:szCs w:val="28"/>
        </w:rPr>
        <w:t>lần lượt</w:t>
      </w:r>
      <w:r>
        <w:rPr>
          <w:sz w:val="28"/>
          <w:szCs w:val="28"/>
        </w:rPr>
        <w:t xml:space="preserve"> từng câu hỏi theo quy trình: Học sinh nêu câu hỏi – 01 học sinh trả lời câu hỏi – 01 học sinh nhận xét – nghe giáo viên kết luận câu trả lời đúng – 01 hoặc 02 học sinh nhắc lại câu trả lờ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- Nghe giáo viên chia sẻ nội dung chính của bài đọc (có thể qua 02 câu hỏi: Bài đọc ca ngợi ai? Ca ngợi về điều gì?/ Bài đọc viết về cảnh gì? Cảnh đó đẹp như thế nào?). Học sinh đọc thầm nội dung chính của bài đ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- Học sinh đọc thành tiếng nội dung chính của bài đọc: Cá nhân (2 – 3 em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4. Vận dụng, trải nghiệm</w:t>
      </w:r>
      <w:r>
        <w:rPr>
          <w:sz w:val="28"/>
          <w:szCs w:val="28"/>
        </w:rPr>
        <w:t xml:space="preserve"> (nếu có – </w:t>
      </w:r>
      <w:r>
        <w:rPr>
          <w:i/>
          <w:iCs/>
          <w:sz w:val="28"/>
          <w:szCs w:val="28"/>
        </w:rPr>
        <w:t>không quá 03 phút</w:t>
      </w:r>
      <w:r>
        <w:rPr>
          <w:sz w:val="28"/>
          <w:szCs w:val="28"/>
        </w:rPr>
        <w:t>) – chuyển tiế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II. Thống nhất quy trình 2 dạy Tiếng Việt(đọc) lớp  3, 4, 5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1. Mở đầu </w:t>
      </w:r>
      <w:r>
        <w:rPr>
          <w:bCs/>
          <w:i/>
          <w:iCs/>
          <w:sz w:val="28"/>
          <w:szCs w:val="28"/>
        </w:rPr>
        <w:t>(không quá 5 phút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Khởi động tiết học bằng bài hát hoặc trò chơ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iểm tra bài cũ(nếu cầ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viên giới thiệu tên bài học – Yêu cầu cần đạt -  Chuẩn bị học liệu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Hình thành kiến thức( Luyện đọc- Luyện đọc hiểu)  (25p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Luyện đọ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Bước 1: Học sinh đọc thầm cả bài và trả lời các câu hỏi có nghĩa tường minh(dễ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Bước 2: Đọc nối tiếp đoạn lần 1 – nhận xé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ước 3: Trả lời câu hỏi 1 và giải nghĩa từ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Bước 4: Hướng dẫn đọc từ, câu, đoạn, bà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Bước 5: Đọc nối tiếp đoạn lần 2 – Nhận xét, hướng dẫn lại giọng đọc( nếu cần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Luyện đọc hiểu(</w:t>
      </w:r>
      <w:r>
        <w:rPr>
          <w:bCs/>
          <w:sz w:val="28"/>
          <w:szCs w:val="28"/>
        </w:rPr>
        <w:t>có thể tổ chức HĐ nhóm, kĩ thuật,…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- Trả lời các câu hỏi( các câu hỏi hàm ý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b/>
          <w:bCs/>
          <w:i/>
          <w:iCs/>
          <w:sz w:val="28"/>
          <w:szCs w:val="28"/>
        </w:rPr>
        <w:t>Vận dụng, trải nghiệm</w:t>
      </w:r>
      <w:r>
        <w:rPr>
          <w:sz w:val="28"/>
          <w:szCs w:val="28"/>
        </w:rPr>
        <w:t xml:space="preserve"> (nếu có – </w:t>
      </w:r>
      <w:r>
        <w:rPr>
          <w:i/>
          <w:iCs/>
          <w:sz w:val="28"/>
          <w:szCs w:val="28"/>
        </w:rPr>
        <w:t>không quá 05 phút</w:t>
      </w:r>
      <w:r>
        <w:rPr>
          <w:sz w:val="28"/>
          <w:szCs w:val="28"/>
        </w:rPr>
        <w:t>) – chuyển tiế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- Gv giao, thực hiện nhiệm vụ vận dụng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GD tích hợp nếu có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Gv nhận xét, dặn d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ội dung kết luận này là căn cứ đánh giá các tiết kiểm tra nội bộ; tay nghề, thi giáo viên dạy giỏi,….. Tổ khối, giáo viên triển khai thực hiện hiệu quả kết luận này./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P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Tổ khối, GV;</w:t>
      </w:r>
    </w:p>
    <w:p>
      <w:pPr>
        <w:pStyle w:val="Normal"/>
        <w:tabs>
          <w:tab w:val="clear" w:pos="720"/>
          <w:tab w:val="left" w:pos="727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LưuVT.</w:t>
        <w:tab/>
        <w:t xml:space="preserve">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ạm Thị Dung</w:t>
      </w:r>
    </w:p>
    <w:sectPr>
      <w:type w:val="nextPage"/>
      <w:pgSz w:w="12240" w:h="15840"/>
      <w:pgMar w:left="180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0:00Z</dcterms:created>
  <dc:creator>Windows User</dc:creator>
  <dc:description/>
  <cp:keywords/>
  <dc:language>en-US</dc:language>
  <cp:lastModifiedBy>ADMIN</cp:lastModifiedBy>
  <cp:lastPrinted>2022-11-14T19:00:00Z</cp:lastPrinted>
  <dcterms:modified xsi:type="dcterms:W3CDTF">2024-10-01T09:09:00Z</dcterms:modified>
  <cp:revision>170</cp:revision>
  <dc:subject/>
  <dc:title>                    Quy trình dạy Tiếng Việt phân môn Học vần ( Tiết 1) </dc:title>
</cp:coreProperties>
</file>