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6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669"/>
      </w:tblGrid>
      <w:tr>
        <w:trPr>
          <w:trHeight w:val="516" w:hRule="atLeast"/>
        </w:trPr>
        <w:tc>
          <w:tcPr>
            <w:tcW w:w="4679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UBND HUYỆN ĐẮK SONG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TRƯỜNG TH NGUYỄN ĐÌNH CHIỂU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68985</wp:posOffset>
                      </wp:positionH>
                      <wp:positionV relativeFrom="paragraph">
                        <wp:posOffset>15875</wp:posOffset>
                      </wp:positionV>
                      <wp:extent cx="9461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0.55pt;margin-top:1.25pt;width:0pt;height:0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69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95325</wp:posOffset>
                      </wp:positionH>
                      <wp:positionV relativeFrom="paragraph">
                        <wp:posOffset>192405</wp:posOffset>
                      </wp:positionV>
                      <wp:extent cx="205359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4.75pt;margin-top:15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– Tự do – Hạnh phúc</w:t>
            </w:r>
            <w:r>
              <w:rPr>
                <w:sz w:val="26"/>
                <w:szCs w:val="26"/>
              </w:rPr>
              <w:br/>
            </w:r>
          </w:p>
        </w:tc>
      </w:tr>
      <w:tr>
        <w:trPr>
          <w:trHeight w:val="225" w:hRule="atLeast"/>
        </w:trPr>
        <w:tc>
          <w:tcPr>
            <w:tcW w:w="4679" w:type="dxa"/>
            <w:tcBorders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8"/>
              </w:rPr>
              <w:t xml:space="preserve">Số:       /QĐ - NĐC 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88" w:before="0" w:after="120"/>
              <w:ind w:left="-108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</w:rPr>
              <w:t>Đắk N’Drung, ngày     tháng 11 năm 2024</w:t>
            </w:r>
          </w:p>
        </w:tc>
      </w:tr>
    </w:tbl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hanging="1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hanging="140"/>
        <w:jc w:val="center"/>
        <w:rPr>
          <w:b/>
          <w:b/>
          <w:bCs/>
          <w:sz w:val="22"/>
          <w:szCs w:val="22"/>
          <w:lang w:val="sv-SE"/>
        </w:rPr>
      </w:pPr>
      <w:r>
        <w:rPr>
          <w:b/>
          <w:sz w:val="28"/>
          <w:szCs w:val="28"/>
        </w:rPr>
        <w:t>QUYẾT ĐỊNH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Thành lập tổ kiểm tra nội bộ tháng 11 năm 2024</w:t>
      </w:r>
    </w:p>
    <w:p>
      <w:pPr>
        <w:pStyle w:val="Normal"/>
        <w:spacing w:before="280" w:after="0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77440</wp:posOffset>
                </wp:positionH>
                <wp:positionV relativeFrom="paragraph">
                  <wp:posOffset>8890</wp:posOffset>
                </wp:positionV>
                <wp:extent cx="1190625" cy="9525"/>
                <wp:effectExtent l="635" t="5080" r="635" b="5080"/>
                <wp:wrapNone/>
                <wp:docPr id="3" name="Straight Connector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pt,0.7pt" to="280.9pt,1.4pt" ID="Straight Connector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HIỆU TRƯỞNG TRƯỜNG TIỂU HỌC NGUYỄN ĐÌNH CHIỂU</w:t>
      </w:r>
    </w:p>
    <w:p>
      <w:pPr>
        <w:pStyle w:val="Normal"/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Thực hiện kế hoạch số    /KH -NĐC ngày    /11/2024 của Trường Tiểu học Nguyễn Đình Chiểu về công tác kiểm tra nội bộ năm học 2024 - 2025;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sz w:val="28"/>
          <w:szCs w:val="28"/>
        </w:rPr>
        <w:t>Xét đề nghị của bộ phận chuyên môn Trường Tiểu học Nguyễn Đình Chiểu,</w:t>
      </w:r>
    </w:p>
    <w:p>
      <w:pPr>
        <w:pStyle w:val="Normal"/>
        <w:spacing w:lineRule="auto" w:line="276" w:before="240" w:after="24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YẾT ĐỊNH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Điều 1.</w:t>
      </w:r>
      <w:r>
        <w:rPr>
          <w:sz w:val="28"/>
          <w:szCs w:val="28"/>
        </w:rPr>
        <w:t xml:space="preserve"> Thành lập tổ kiểm tra số 1 kiểm tra hoạt động của bộ hành chính gồm các ông, bà có tên dưới đây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spacing w:lineRule="auto" w:line="360"/>
        <w:ind w:left="0" w:firstLine="540"/>
        <w:jc w:val="both"/>
        <w:rPr/>
      </w:pPr>
      <w:r>
        <w:rPr>
          <w:sz w:val="28"/>
          <w:szCs w:val="28"/>
        </w:rPr>
        <w:t>Ông Nguyễn Đình Huệ</w:t>
        <w:tab/>
        <w:tab/>
        <w:tab/>
        <w:t>Hiệu trưởng</w:t>
        <w:tab/>
        <w:t xml:space="preserve">           - Tổ trưởng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Ông Phạm Đức Bảy                           Phó Hiệu trưởng     - Thành viên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à Vũ Thị Hương             </w:t>
        <w:tab/>
        <w:tab/>
        <w:t>Y tế học đường       - Thư ký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Điều 2.</w:t>
      </w:r>
      <w:r>
        <w:rPr>
          <w:sz w:val="28"/>
          <w:szCs w:val="28"/>
        </w:rPr>
        <w:t xml:space="preserve"> Thành lập tổ kiểm tra số 2 kiểm tra hoạt động của 05 tổ chuyên môn, 05 giáo viên và Học sinh của 05 lớp; gồm các ông, bà có tên dưới đây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Ông Nguyễ Đình Huệ                        Hiệu trưởng</w:t>
        <w:tab/>
        <w:t xml:space="preserve">           - Tổ trưởng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Bà Phạm Thị Dung                            Phó Hiệu trưởng      - Tổ phó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Bà Nguyễn Thị Thanh                       TKT khối 1              - Thành viên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. Bà Nguyễn Thị Tuyền                       TKT khối 2              - Thành viên              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Bà Trần Thị Nghĩa  </w:t>
        <w:tab/>
        <w:tab/>
        <w:t xml:space="preserve">          TKT khối 3 </w:t>
        <w:tab/>
        <w:t xml:space="preserve">           - Thành viên-TK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sz w:val="28"/>
          <w:szCs w:val="28"/>
        </w:rPr>
        <w:t xml:space="preserve">6. Ông Trịnh Thiên                                 TKT khối 4    </w:t>
        <w:tab/>
        <w:t xml:space="preserve"> - Thành viên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 Ông Nguyễn Đình Chường                TKT khối 5</w:t>
        <w:tab/>
        <w:tab/>
        <w:t xml:space="preserve"> - Thành viên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Điều 3.</w:t>
      </w:r>
      <w:r>
        <w:rPr>
          <w:sz w:val="28"/>
          <w:szCs w:val="28"/>
        </w:rPr>
        <w:t xml:space="preserve"> 02 tổ kiểm tra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có nhiệm vụ tiến hành kiểm tra các nội dung theo kế hoạch số   /KH – NĐC ngày   /11/2024 về kế hoạch tiến hành kiểm tra nội bộ tháng 11, năm học 2024 – 2025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 xml:space="preserve">Điều 4. </w:t>
      </w:r>
      <w:r>
        <w:rPr>
          <w:sz w:val="28"/>
          <w:szCs w:val="28"/>
        </w:rPr>
        <w:t>Quyết định có hiệu lực kể từ ngày ký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Các bộ phận có liên quan và các ông, bà có tên tại Điều 1, Điều 2 và Điều 3 chịu trách nhiệm thi hành Quyết định này./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Nơi nhận:                                                      </w:t>
            </w:r>
            <w:r>
              <w:rPr>
                <w:b/>
              </w:rPr>
              <w:t xml:space="preserve">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- Như Điều 1, 2;</w:t>
            </w:r>
          </w:p>
          <w:p>
            <w:pPr>
              <w:pStyle w:val="Normal"/>
              <w:rPr>
                <w:b/>
                <w:b/>
                <w:bCs/>
                <w:iCs/>
                <w:lang w:val="fr-FR"/>
              </w:rPr>
            </w:pPr>
            <w:r>
              <w:rPr>
                <w:sz w:val="22"/>
                <w:lang w:val="fr-FR"/>
              </w:rPr>
              <w:t>- Lưu: VT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iCs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 xml:space="preserve">                      </w:t>
            </w:r>
            <w:r>
              <w:rPr>
                <w:b/>
                <w:sz w:val="28"/>
                <w:szCs w:val="28"/>
                <w:lang w:val="fr-FR"/>
              </w:rPr>
              <w:t xml:space="preserve">HIỆU TRƯỞNG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 xml:space="preserve">                      </w:t>
            </w:r>
          </w:p>
        </w:tc>
      </w:tr>
    </w:tbl>
    <w:p>
      <w:pPr>
        <w:pStyle w:val="TextBody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before="0" w:after="0"/>
        <w:ind w:hanging="1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before="0" w:after="0"/>
        <w:ind w:left="576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</w:p>
    <w:p>
      <w:pPr>
        <w:pStyle w:val="TextBody"/>
        <w:spacing w:before="0" w:after="0"/>
        <w:ind w:left="5760" w:firstLine="720"/>
        <w:rPr/>
      </w:pPr>
      <w:r>
        <w:rPr>
          <w:b/>
          <w:bCs/>
          <w:sz w:val="28"/>
          <w:szCs w:val="28"/>
        </w:rPr>
        <w:t xml:space="preserve">   </w:t>
      </w:r>
    </w:p>
    <w:sectPr>
      <w:type w:val="nextPage"/>
      <w:pgSz w:w="11906" w:h="16838"/>
      <w:pgMar w:left="1701" w:right="90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vi-VN" w:bidi="vi-V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 w:bidi="vi-V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WW8Num10z2">
    <w:name w:val="WW8Num10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Bodytext2">
    <w:name w:val="Body text (2)_"/>
    <w:qFormat/>
    <w:rPr>
      <w:sz w:val="26"/>
      <w:szCs w:val="26"/>
      <w:shd w:fill="FFFFFF" w:val="clear"/>
    </w:rPr>
  </w:style>
  <w:style w:type="character" w:styleId="Bodytext2Italic">
    <w:name w:val="Body text (2)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StrongEmphasis">
    <w:name w:val="Strong"/>
    <w:qFormat/>
    <w:rPr>
      <w:b/>
      <w:bCs/>
    </w:rPr>
  </w:style>
  <w:style w:type="character" w:styleId="Heading11">
    <w:name w:val="Heading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Heading12">
    <w:name w:val="Heading #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Bodytext212pt">
    <w:name w:val="Body text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 w:bidi="vi-VN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2" w:before="180" w:after="0"/>
    </w:pPr>
    <w:rPr>
      <w:sz w:val="26"/>
      <w:szCs w:val="26"/>
    </w:rPr>
  </w:style>
  <w:style w:type="paragraph" w:styleId="NormalTimesNewRoman">
    <w:name w:val="Normal + Times New Roman"/>
    <w:basedOn w:val="Normal"/>
    <w:qFormat/>
    <w:pPr>
      <w:jc w:val="both"/>
    </w:pPr>
    <w:rPr>
      <w:sz w:val="28"/>
      <w:szCs w:val="28"/>
      <w:lang w:val="nl-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9:41:00Z</dcterms:created>
  <dc:creator>Thanh tra So</dc:creator>
  <dc:description/>
  <cp:keywords/>
  <dc:language>en-US</dc:language>
  <cp:lastModifiedBy>ADMIN</cp:lastModifiedBy>
  <cp:lastPrinted>2022-11-03T18:38:00Z</cp:lastPrinted>
  <dcterms:modified xsi:type="dcterms:W3CDTF">2024-11-07T03:04:00Z</dcterms:modified>
  <cp:revision>57</cp:revision>
  <dc:subject/>
  <dc:title>Sở  GD&amp;ĐT Lâm Đồng                       CỘNG HÒA XÃ HỘI CHỦ NGHĨA VIỆT NAM</dc:title>
</cp:coreProperties>
</file>